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r-FR"/>
        </w:rPr>
        <w:t>Enquête écoles - carte scolaire 201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0"/>
          <w:lang w:eastAsia="fr-FR"/>
        </w:rPr>
        <w:t xml:space="preserve">Commune : .........................................................… </w:t>
      </w:r>
      <w:r>
        <w:rPr>
          <w:rFonts w:eastAsia="Times New Roman" w:cs="Arial" w:ascii="Arial" w:hAnsi="Arial"/>
          <w:sz w:val="20"/>
          <w:szCs w:val="20"/>
          <w:lang w:eastAsia="fr-FR"/>
        </w:rPr>
        <w:t>École : Maternelle / Élémentaire / Autre :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 de l'école : ………………………………… RPI :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IRCONSCRIPTION (entourer) : PX 2 ; PX 3 ;PX4 ; BERG est ; BERG ouest ; DGNE nord ; SARLAT</w:t>
      </w:r>
    </w:p>
    <w:p>
      <w:pPr>
        <w:pStyle w:val="Normal"/>
        <w:spacing w:lineRule="auto" w:line="360" w:before="0" w:after="0"/>
        <w:rPr/>
      </w:pPr>
      <w:r>
        <w:rPr/>
        <w:t>(Compléter, au choix, une fiche par école ou une seule pour le RPI)</w:t>
      </w:r>
    </w:p>
    <w:tbl>
      <w:tblPr>
        <w:tblW w:w="10509" w:type="dxa"/>
        <w:jc w:val="left"/>
        <w:tblInd w:w="-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627"/>
        <w:gridCol w:w="628"/>
        <w:gridCol w:w="628"/>
        <w:gridCol w:w="628"/>
        <w:gridCol w:w="841"/>
        <w:gridCol w:w="737"/>
        <w:gridCol w:w="736"/>
        <w:gridCol w:w="737"/>
        <w:gridCol w:w="737"/>
        <w:gridCol w:w="1158"/>
        <w:gridCol w:w="1053"/>
        <w:gridCol w:w="754"/>
      </w:tblGrid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urs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TPS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PS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MS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GS</w:t>
            </w:r>
          </w:p>
        </w:tc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P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E1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E2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M1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M2</w:t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Autre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préciser)</w:t>
            </w:r>
          </w:p>
        </w:tc>
        <w:tc>
          <w:tcPr>
            <w:tcW w:w="1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Nombre de classes :</w:t>
            </w:r>
          </w:p>
        </w:tc>
        <w:tc>
          <w:tcPr>
            <w:tcW w:w="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ffectif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10/2011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52" w:hRule="atLeast"/>
        </w:trPr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évis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11/201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Cs w:val="20"/>
          <w:lang w:eastAsia="fr-FR"/>
        </w:rPr>
        <w:t>Mesure de carte scolaire récente ? (fermeture) (création) si oui, date : 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DIRECTION </w:t>
      </w:r>
      <w:r>
        <w:rPr>
          <w:rFonts w:eastAsia="Times New Roman" w:cs="Arial" w:ascii="Arial" w:hAnsi="Arial"/>
          <w:sz w:val="20"/>
          <w:szCs w:val="20"/>
          <w:lang w:eastAsia="fr-FR"/>
        </w:rPr>
        <w:t>Décharge : OUI / NO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i oui, nature : 1/4 ; 1/2 ; totale ; par PE2 en stage filé ; autre (préciser) 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blèmes particuliers : 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-S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ccueillez-vous des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élèves en situation de handicap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? OUI NON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i oui, combien et dans quelles conditions (accompagnement de la scolarisation, autres aides, scolarisation partielle…)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 classe ordinaire : …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 CLIS : …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Les élèves en difficulté </w:t>
      </w:r>
      <w:r>
        <w:rPr>
          <w:rFonts w:eastAsia="Times New Roman" w:cs="Arial" w:ascii="Arial" w:hAnsi="Arial"/>
          <w:b/>
          <w:bCs/>
          <w:sz w:val="16"/>
          <w:szCs w:val="16"/>
          <w:lang w:eastAsia="fr-FR"/>
        </w:rPr>
        <w:t xml:space="preserve">(enfants en difficulté passagère ne présentant pas de handicap avéré)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-prise en charge par le RASED ?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Autres informations </w:t>
      </w:r>
      <w:r>
        <w:rPr>
          <w:rFonts w:eastAsia="Times New Roman" w:cs="Arial" w:ascii="Arial" w:hAnsi="Arial"/>
          <w:sz w:val="20"/>
          <w:szCs w:val="20"/>
          <w:lang w:eastAsia="fr-FR"/>
        </w:rPr>
        <w:t>(REP,ZEP, accueil des enfants du voyage…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EN CAS DE MENACE DE FERMETURE OU DE BESOIN D'OUVERTURE</w:t>
      </w:r>
      <w:r>
        <w:rPr>
          <w:rFonts w:eastAsia="Times New Roman" w:cs="Arial" w:ascii="Arial" w:hAnsi="Arial"/>
          <w:sz w:val="20"/>
          <w:szCs w:val="20"/>
          <w:lang w:eastAsia="fr-FR"/>
        </w:rPr>
        <w:t>, éléments que vous souhaitez nous communiquer, à toute fin utile (joindre, éventuellement, des compléments au verso ou en annexe) 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UTRES RENSEIGNEMENTS 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</w:t>
      </w: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Pour nous faire part de tout problème particulier, retournez rapidemen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cette fiche et/ou n’hésitez pas à prendre contac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avec le SNUipp-FSU 24 (téléphone : 05 53 08 21 25 / télécopie : 05 53 05 92 04) Par mail : snu24@snuipp.fr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7:00Z</dcterms:created>
  <dc:creator>snuipp</dc:creator>
  <dc:description/>
  <dc:language>en-US</dc:language>
  <cp:lastModifiedBy>snuipp</cp:lastModifiedBy>
  <cp:lastPrinted>2011-01-04T11:50:00Z</cp:lastPrinted>
  <dcterms:modified xsi:type="dcterms:W3CDTF">2010-02-11T13:32:00Z</dcterms:modified>
  <cp:revision>1</cp:revision>
  <dc:subject/>
  <dc:title/>
</cp:coreProperties>
</file>